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E …</w:t>
        <w:br/>
        <w:t>GEMEENTE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885" w:hRule="atLeast"/>
        </w:trPr>
        <w:tc>
          <w:tcPr>
            <w:tcW w:w="9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erklaring betreffende de laatste wilsbeschikking inzake de wijze van lijkbezorging en/ of het ritueel van de levensbeschouwing volgens welk de uitvaartplechtigheid moet verlop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</w:rPr>
        <w:t>1. Gegevens van de declarant (</w:t>
      </w:r>
      <w:r>
        <w:rPr>
          <w:rFonts w:cs="Arial" w:ascii="Arial" w:hAnsi="Arial"/>
          <w:b/>
          <w:i/>
          <w:lang w:val="nl-BE" w:eastAsia="fr-FR"/>
        </w:rPr>
        <w:t xml:space="preserve">zestien jaar en ouder)  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 … … 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namen: … … …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: … … … bus: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en gemeente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ksregisternummer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plaats: … …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ortedatum: … … 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Inhoud van de laatste wilsbeschikkin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s u wenst begraven te worden zonder het ritueel van de levensbeschouwing volgens welk de uitvaartplechtigheid moet verlopen aan te duiden, kruis enkel optie 1 aa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begraven te worden en ook het ritueel van de levensbeschouwing volgens welk de uitvaartplechtigheid moet verlopen aan te duiden, kruis optie 1 en één optie vermeld in 9 tot en met 16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gecremeerd te worden, zonder het ritueel van de levensbeschouwing volgens welk de uitvaartplechtigheid moet verlopen aan te duiden, kruis enkel één optie vermeld in 2 tot en met 8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s u wenst gecremeerd te worden en ook het ritueel van de levensbeschouwing volgens welk de uitvaartplechtigheid moet verlopen aan te duiden, kruis één optie vermeld in 2 tot en met 8 en één optie vermeld in 9 tot en met 16 a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s u enkel wenst het ritueel van de levensbeschouwing volgens welk de uitvaartplechtigheid moet verlopen aan te duiden, kruis enkel één optie vermeld in 9 tot en met 16 aa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Als u wenst de naam van de gemeente en/ of de deelgemeente ervan waar u begraven wil worden of de gemeente en/ of deelgemeente ervan waar de as begraven, bijgezet of uitgestrooid moet worden in deze verklaring op te nemen, vermeldt u dit in optie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ls U een uitvaartcontract heeft aangegaan, vermeldt U in optie 18 dit contract, alsook het contractnummer, de datum van de ondertekening en de identiteit van de maatschappij waarmee U dit contract heeft afgeslot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begraving van het stoffelijk overscho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crematie, gevolgd door begraving van de as binnen de omheining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crematie, gevolgd door uitstrooiing van de as op het daartoe bestemd perceel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crematie, gevolgd door bijzetting van de as in het columbarium v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rematie, gevolgd door uitstrooiing van de as in de Belgische territoriale ze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crematie, gevolgd door uitstrooiing van de as op een andere plaats dan de begraafplaats of de Belgische territoriale ze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crematie, gevolgd door begraving van de as op een andere plaats d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crematie, gevolgd door bewaring van de as op een andere plaats dan de begraafplaa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uitvaartplechtigheid volgens de Katholiek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uitvaartplechtigheid volgens de Protestant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uitvaartplechtigheid volgens de Anglicaan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uitvaartplechtigheid volgens de Orthodox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uitvaartplechtigheid volgens de Joods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uitvaartplechtigheid volgens de Islamitische Godsdien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uitvaartplechtigheid volgens de Vrijzinnige Levensovertuig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uitvaartplechtigheid volgens de Neutraal Filosofische Overtuig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 naam van de gemeente en/ of de deelgemeente ervan van begraving </w:t>
      </w:r>
      <w:r>
        <w:rPr>
          <w:rFonts w:cs="Arial" w:ascii="Arial" w:hAnsi="Arial"/>
          <w:color w:val="000000"/>
        </w:rPr>
        <w:t xml:space="preserve">of de gemeente en/ of de deelgemeente ervan waar de as begraven, bijgezet of uitgestrooid moet worden: …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2860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8. uitvaartcontract: nummer: …; datum van de ondertekening: …; identiteit van de maatschappij: 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inhoud van deze verklaring, die uit eigen wil is opgemaakt, is mijn laatste wilsbeschikk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gemaakt te … … …, op … … …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teken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6:00Z</dcterms:created>
  <dc:creator>lefebred</dc:creator>
  <dc:description/>
  <cp:keywords/>
  <dc:language>en-US</dc:language>
  <cp:lastModifiedBy>Evy Reynders</cp:lastModifiedBy>
  <dcterms:modified xsi:type="dcterms:W3CDTF">2015-06-05T12:36:00Z</dcterms:modified>
  <cp:revision>2</cp:revision>
  <dc:subject/>
  <dc:title>PROVINCIE …</dc:title>
</cp:coreProperties>
</file>